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https://youtu.be/cHmuqCEzb2c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9:01:50Z</dcterms:created>
  <dc:creator>vivo 1901</dc:creator>
  <dc:description/>
  <dc:language>en-US</dc:language>
  <cp:lastModifiedBy>vivo 1901</cp:lastModifiedBy>
  <cp:revision>0</cp:revision>
  <dc:subject/>
  <dc:title/>
</cp:coreProperties>
</file>